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тендерної документ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ІЧ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ЕЦИФІКАЦІЯ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я про технічні, якісні та кількісні характеристики предмета закупів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Предмет закупівлі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 021:2015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71630000-3 </w:t>
      </w:r>
      <w:r>
        <w:rPr>
          <w:rFonts w:cs="Times New Roman" w:ascii="Times New Roman" w:hAnsi="Times New Roman"/>
          <w:sz w:val="24"/>
          <w:szCs w:val="24"/>
        </w:rPr>
        <w:t>Послуги з технічного огляду та випробовува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уги з проведення технічних оглядів та експертного обстеження обладнання підвищеної небезпеки).</w:t>
      </w:r>
    </w:p>
    <w:p>
      <w:pPr>
        <w:pStyle w:val="Style24"/>
        <w:numPr>
          <w:ilvl w:val="0"/>
          <w:numId w:val="3"/>
        </w:numPr>
        <w:spacing w:lineRule="auto" w:line="240" w:before="0" w:after="12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та обсяг послуг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2126"/>
        <w:gridCol w:w="912"/>
        <w:gridCol w:w="93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у, тип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араметр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(т), L (м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 (кг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 (т/го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й 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луг та термін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мостовий грейфер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-балка електрич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ру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опорний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ру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2-3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електр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електр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енерготехнологічний СЕТА-Ц-100-2М ст.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го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паратор б/проду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насиченої п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= 273 м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,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ру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ру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ру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ру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електр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електр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балка електр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мостовий гак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вище рідкого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газоподібного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= 108 м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6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рідкого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= 108/89/57 м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5/11/13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 аміаку поз. 2-5 (сховище аміа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21,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 аміаку поз. 2-6 (сховище аміа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21,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ідділювач поз. 2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18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0,8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ідділювач поз. 2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18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0,8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збірник поз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18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0,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ювач рідини поз. 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15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,87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ювач рідини поз. 2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15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,87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олодник рідкого аміаку поз. 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2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олодник рідкого аміаку поз. 1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25,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ідігрі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10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0,19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ідігрі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 = 5,0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2,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219/133/89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41/75/27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89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5/12/14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109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9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96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9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95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102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/3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0/224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92/30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0/120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93/1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0/32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ід амі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=108/57 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20/2,4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йомник автомобільний гідравлічний ПА -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0 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О        - експертне обстеженн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    - частковий технічний огляд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        - технічний огляд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180" w:after="120"/>
        <w:ind w:left="1066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кладі тендерної пропозиції Учасник надає документи: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відку довільної форми про наявність в Учасника працівників відповідної кваліфікації, а саме: </w:t>
      </w:r>
      <w:r>
        <w:rPr>
          <w:rFonts w:cs="Times New Roman" w:ascii="Times New Roman" w:hAnsi="Times New Roman"/>
          <w:sz w:val="24"/>
          <w:szCs w:val="24"/>
        </w:rPr>
        <w:t>експертів технічних із промислової безпеки - не менше 2-х осіб по кожному напрямку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пії посвідчень працівників, зазначених у довідці, як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тверджують їх кваліфікацію на право проведення технічного огляду та/або експертного обстеження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нання підвищеної небезп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ію атестату про акредитацію, виданого Національним агентством з акредитації України, який підтверджує компетенцію Учасника щодо провадження інспекційної діяльності,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як третя сторона, відповідно до пунктів 6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у Міністерства економіки України № 17954 від 27.11.2023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ію д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озвільного документу на виконання робіт підвищеної небезпеки та на експлуатацію (застосування) машин, механізмів, устатковання підвищеної небезпеки, виданого територіальним органом Держпраці за місцем державної реєстрації юридичної особи або фізичної особи - підприємця</w:t>
      </w:r>
      <w:r>
        <w:rPr>
          <w:rFonts w:cs="Times New Roman" w:ascii="Times New Roman" w:hAnsi="Times New Roman"/>
          <w:sz w:val="24"/>
          <w:szCs w:val="24"/>
        </w:rPr>
        <w:t xml:space="preserve">, відповідно до </w:t>
      </w:r>
      <w:r>
        <w:rPr>
          <w:rFonts w:cs="Times New Roman" w:ascii="Times New Roman" w:hAnsi="Times New Roman"/>
          <w:bCs/>
          <w:sz w:val="24"/>
          <w:szCs w:val="24"/>
        </w:rPr>
        <w:t>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, затвердженого постановою Кабінету Міністрів України від 26.10.2011 № 1107 (зі змінами від 29.08.2023 № 92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про підтвердження наявності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власної або залученої на підставі укладених договорів, акредитованої національним органом України з акредитації випробувальної лабораторії, яка має не менше двох фахівців не нижче другого рівня кваліфікації з кожного застосовуваного методу контролю, які мають підтверджену кваліфікацію у встановленому законодавством про охорону праці порядку та на умовах трудового договору виконують свої завдання, відповідно до пункту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у Міністерства економіки України № 17954 від 27.11.2023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надання послуги: територія ПАТ «СУМИХІМПРОМ»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8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в’язкові вимоги й особливі умов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здійснюються відповідно до вимог Порядку проведення огляду, випробування та експертного обстеження (технічного діагностування) машин, механізмів, устатковання підвищеної небезпеки, затвердженого постановою Кабінету Міністрів України від 26.05.2004 № 687.</w:t>
      </w:r>
    </w:p>
    <w:p>
      <w:pPr>
        <w:pStyle w:val="Normal"/>
        <w:spacing w:lineRule="auto" w:line="240" w:before="0" w:after="200"/>
        <w:ind w:righ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менування, вказаних Замовником в технічній специфікації документації, послуг  та послідовність їх заповнення повинні відображатися  в додатку № 2 в тій же послідовності та в повному обся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40" w:hanging="115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eastAsia="Calibri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Times New Roman" w:cs="Arial"/>
      <w:lang w:val="en-GB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с отступом Знак"/>
    <w:qFormat/>
    <w:rPr>
      <w:sz w:val="22"/>
      <w:szCs w:val="22"/>
      <w:lang w:val="uk-UA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Style20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2">
    <w:name w:val="Основной текст (3)_"/>
    <w:qFormat/>
    <w:rPr>
      <w:rFonts w:ascii="Candara" w:hAnsi="Candara" w:eastAsia="Candara" w:cs="Candara"/>
      <w:sz w:val="23"/>
      <w:szCs w:val="23"/>
      <w:shd w:fill="FFFFFF" w:val="clear"/>
    </w:rPr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шрифт абзаца1"/>
    <w:qFormat/>
    <w:rPr>
      <w:sz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ListParagraphChar">
    <w:name w:val="List Paragraph Char"/>
    <w:qFormat/>
    <w:rPr/>
  </w:style>
  <w:style w:type="character" w:styleId="Gmailrvts23">
    <w:name w:val="gmail-rvts23"/>
    <w:qFormat/>
    <w:rPr/>
  </w:style>
  <w:style w:type="character" w:styleId="Style22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носка"/>
    <w:basedOn w:val="Normal"/>
    <w:qFormat/>
    <w:pPr>
      <w:shd w:fill="FFFFFF" w:val="clear"/>
      <w:spacing w:lineRule="exact" w:line="245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atLeast" w:line="240" w:before="360" w:after="540"/>
      <w:ind w:hanging="560"/>
      <w:jc w:val="center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29">
    <w:name w:val="Цитата"/>
    <w:basedOn w:val="Normal"/>
    <w:qFormat/>
    <w:pPr>
      <w:spacing w:lineRule="auto" w:line="240" w:before="0" w:after="0"/>
      <w:ind w:left="360" w:right="-1" w:firstLine="3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00Z</dcterms:created>
  <dc:creator>User</dc:creator>
  <dc:description/>
  <cp:keywords/>
  <dc:language>en-US</dc:language>
  <cp:lastModifiedBy>t.n.brizhik</cp:lastModifiedBy>
  <cp:lastPrinted>2022-06-14T14:15:00Z</cp:lastPrinted>
  <dcterms:modified xsi:type="dcterms:W3CDTF">2025-04-01T11:54:00Z</dcterms:modified>
  <cp:revision>5</cp:revision>
  <dc:subject/>
  <dc:title>ЗАТВЕРДЖЕНО</dc:title>
</cp:coreProperties>
</file>